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2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Давлетовой Эльвиры Гайсаевны, * года рождения, уроженки с. * * района ДАССР, гражданки РФ, проживающей по адресу: ул. *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24 года должностным лицом Межрайонной ИФНС России № 11 по ХМАО-Югре в отношении директора ООО «*» Давлетовой Э.Г. составлен протокол об административном правонарушении, согласно которому Давлетова Э.Г., являясь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летова Э.Г., извещенная о времени и месте судебного заседания, не явилась. Давлетова Э.Г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Давлетовой Э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Давлетова Э.Г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директор ООО «*» Давлетова Э.Г. совершила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Давлетовой Э.Г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Давлетовой Эльвиры Гайса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